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641350</wp:posOffset>
            </wp:positionV>
            <wp:extent cx="5895975" cy="144589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ind w:left="0" w:hanging="0"/>
        <w:jc w:val="right"/>
        <w:rPr>
          <w:rFonts w:cs="Calibri"/>
        </w:rPr>
      </w:pPr>
      <w:r>
        <w:rPr>
          <w:rFonts w:cs="Calibri"/>
          <w:b/>
        </w:rPr>
        <w:t>Załącznik nr 1 do SWZ</w:t>
      </w:r>
    </w:p>
    <w:p>
      <w:pPr>
        <w:pStyle w:val="Normal"/>
        <w:spacing w:lineRule="auto" w:line="240" w:before="0" w:after="0"/>
        <w:ind w:left="0" w:hanging="0"/>
        <w:jc w:val="left"/>
        <w:rPr>
          <w:rFonts w:cs="Calibri"/>
          <w:b/>
          <w:b/>
        </w:rPr>
      </w:pPr>
      <w:r>
        <w:rPr>
          <w:rFonts w:cs="Calibri"/>
        </w:rPr>
        <w:t xml:space="preserve">                                          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czegółowy opis przedmiotu zamówienia pn.: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eastAsia="CIDFont+F2;MS Mincho" w:cs="Calibri"/>
          <w:b/>
          <w:sz w:val="24"/>
          <w:szCs w:val="24"/>
          <w:lang w:eastAsia="pl-PL"/>
        </w:rPr>
        <w:t>Przebudowa PSZOK w Mielnie wraz z jego doposażeniem</w:t>
      </w:r>
      <w:r>
        <w:rPr>
          <w:rFonts w:cs="Calibri"/>
          <w:b/>
          <w:sz w:val="24"/>
          <w:szCs w:val="24"/>
        </w:rPr>
        <w:t>.”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</w:rPr>
      </w:pPr>
      <w:r>
        <w:rPr>
          <w:rFonts w:cs="Calibri"/>
          <w:b/>
        </w:rPr>
        <w:t>Opis części przedmiotu zamówienia:</w:t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libri"/>
          <w:b/>
        </w:rPr>
        <w:t>Część 1 obejmuje budowę i wyposażenie Punktu Selektywnej Zbiórki Odpadów Komunalnych w  następującym zakres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 xml:space="preserve">Modernizację istniejącego budynku socjalno-biurowego z wiatą w następującym zakresie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oboty rozbiórkowe (rozebranie obróbek blacharskich, rynien i rur spustowych, pokrycia z papy; czyszczenie i uzupełnienie dachu betonowego; wykucie ościeżnic drzwi i okna; rozebranie pokrycia dachowego z płyty warstwowej)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/>
        </w:rPr>
        <w:t>termomodernizację dachu budynku i wiaty (pokrycie dachu płytami warstwowymi, montaż kominków wentylacyjnych, montaż obróbek blacharskich, rynien i rur spustowych)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ontaż instalacji odgromowej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ermomodernizację ścian – roboty elewacyjne budynku i wiaty (m.in. ocieplenie ścian płytami styropianowymi gr. 15 cm, wykonanie wyprawy elewacyjnej cienkowarstwowej z tynku mineralnego, malowanie elewacji farba silikonową, malowanie farbą olejną konstrukcji wiat)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oboty remontowe wewnętrzne budynku socjalno-biurowego: wykonanie gładzi gipsowych na ścianach i sufitach budynku, malowanie ścian i sufitów farbami emulsyjnymi, montaż nowych drzwi zewnętrznych aluminiowych, montaż okna z wysoko-udarowego PCW, wykonanie okładzin z płytek na posadzkach, montaż parapetów wewnętrznych, demontaż instalacji elektrycznej wewnętrznej, montaż instalacji elektrycznej wewnętrznej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rPr/>
      </w:pPr>
      <w:r>
        <w:rPr>
          <w:rFonts w:cs="Calibri"/>
        </w:rPr>
        <w:t>Utwardzenie terenu PSZOK o powierzchni 2766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– nawierzchnia z mieszanek mineralno-bitumicznych na podbudowie z kruszywa naturalnego i warstwie odsączającej z piask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>Odwodnienie terenu PSZOK: roboty przygotowawcze i ziemne, roboty montażowe (kanały z rur PVC, zbiornik PVC bezodpływowy na deszczówkę o poj. 5 000 l, studnie rewizyjne, studzienki kanalizacyjne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rPr/>
      </w:pPr>
      <w:r>
        <w:rPr>
          <w:rFonts w:cs="Calibri"/>
        </w:rPr>
        <w:t>Budowę wiaty i 7 kontenerów na odpady (każdy o wymiarach 6,0 x 8,0 m): przygotowanie terenu; roboty ziemne; wykonanie fundamentów wraz z montażem zbrojenia konstrukcji, wykonaniem izolacji przeciwwilgociowej fundamentów; montaż konstrukcji stalowej wiaty zabezpieczonej antykorozyjnie; wykonanie obudowy ścian i dachu wiaty z płyt warstwowych montowanych metodą tradycyjną; montaż rynien, rur spustowych i obróbek blacharski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>Montaż ogrodzenia terenu PSZOK: demontaż istniejącego ogrodzenia, wykonanie cokołów betonowych, wykonanie ogrodzenia z siatki wys. 1,5 m na słupkach stalowych, montaż wrót z furtkami z siatki w ramach stalowych z pasem dolnym z blach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 xml:space="preserve">czytelne </w:t>
      </w:r>
      <w:r>
        <w:rPr>
          <w:rFonts w:cs="Calibri"/>
          <w:lang w:val="en-US"/>
        </w:rPr>
        <w:t xml:space="preserve">oznaczenie PSZOK </w:t>
      </w:r>
      <w:r>
        <w:rPr>
          <w:rFonts w:cs="Calibri"/>
        </w:rPr>
        <w:t xml:space="preserve">w jednolitej estetyce </w:t>
      </w:r>
      <w:r>
        <w:rPr>
          <w:rFonts w:cs="Calibri"/>
          <w:lang w:val="en-US"/>
        </w:rPr>
        <w:t xml:space="preserve">oraz </w:t>
      </w:r>
      <w:r>
        <w:rPr>
          <w:rFonts w:cs="Calibri"/>
        </w:rPr>
        <w:t xml:space="preserve">montaż </w:t>
      </w:r>
      <w:r>
        <w:rPr>
          <w:rFonts w:cs="Calibri"/>
          <w:lang w:val="en-US"/>
        </w:rPr>
        <w:t>drogowskaz</w:t>
      </w:r>
      <w:r>
        <w:rPr>
          <w:rFonts w:cs="Calibri"/>
        </w:rPr>
        <w:t>ów prowadzących</w:t>
      </w:r>
      <w:r>
        <w:rPr>
          <w:rFonts w:cs="Calibri"/>
          <w:lang w:val="en-US"/>
        </w:rPr>
        <w:t xml:space="preserve"> do PSZOK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>Zakup i montaż wyposażenia PSZOK obejmująceg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Lampy oświetleniowe z zasilaniem solarnym – 3 szt.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</w:rPr>
        <w:t>Kontenery gospodarcze ocieplane, z płyt warstwowych o wym. 3,0 x 6,0 m – 2 szt.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ablice edukacyjne – 1 kpl.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ystem monitoringu – 1 kpl.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Belownica do prasowania odpadów kartonowych i plastikowych – 1 kpl.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ntenery otwarte KP-7 – 5 kpl.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ntenery zamknięte KP-7 – 2 kpl.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ojemniki na odpady o poj. 1100 l – 7 kpl.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libri"/>
          <w:b/>
        </w:rPr>
        <w:t xml:space="preserve">Część 2 obejmuje dostawę samochodu ciężarowego z wywrotką do przewozu o minimalnych parametrach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Ciągnik siodłowy: nie starszy niż 2009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eferowane wyposażenie : ABS, EBS, AS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Hamulce: tarczowe z EBS i ESP, wspomaganie przy ruszaniu pod górę,   automatyczne zwalnianie hamulca postojowego, automatyczny hamulec postojowy naczep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pęd: Paliwo – olej napędowy bezsiarkowy, Moc silnika ≥380 KM, Norma emisji –  min. EURO 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krzynia biegów: 12-biegowa, manualna/automatyczn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eastAsia="Times New Roman" w:cs="Calibri"/>
          <w:b/>
          <w:lang w:eastAsia="pl-PL"/>
        </w:rPr>
        <w:t>CIĄGNIK SIODŁOWY MUSI BYĆ CAŁKOWICIE SPRAWNY TECHNICZNIE , DOPUSZCZONY DO RUCHU PO DROGACH PUBLICZNYCH NA PODSTAWIE STOSOWNYCH ADNOTACJI URZĘDOWYCH W DOWODZIE REJESTRACYJNY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posażony w tachograf cyfrowy na kart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gumienie w stanie dobrym lub bardzo dobry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n techniczny nie budzący zastrzeżeń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>naczepa</w:t>
      </w:r>
      <w:r>
        <w:rPr>
          <w:rFonts w:eastAsia="Times New Roman" w:cs="Calibri"/>
          <w:lang w:eastAsia="pl-PL"/>
        </w:rPr>
        <w:t xml:space="preserve">: typu wywrotka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Calibri"/>
          <w:b/>
        </w:rPr>
        <w:t>- ładowność min 36t</w:t>
      </w:r>
    </w:p>
    <w:p>
      <w:pPr>
        <w:pStyle w:val="Normal"/>
        <w:spacing w:lineRule="auto" w:line="240" w:before="0" w:after="0"/>
        <w:ind w:left="0" w:hanging="0"/>
        <w:jc w:val="left"/>
        <w:rPr>
          <w:rFonts w:cs="Calibri"/>
          <w:b/>
          <w:b/>
        </w:rPr>
      </w:pPr>
      <w:r>
        <w:rPr>
          <w:rFonts w:cs="Calibri"/>
          <w:b/>
        </w:rPr>
        <w:t>- zabudowa metalowa bądź aluminiowa</w:t>
      </w:r>
    </w:p>
    <w:p>
      <w:pPr>
        <w:pStyle w:val="Normal"/>
        <w:spacing w:lineRule="auto" w:line="240" w:before="0" w:after="0"/>
        <w:ind w:left="0" w:hanging="0"/>
        <w:jc w:val="left"/>
        <w:rPr>
          <w:rFonts w:cs="Calibri"/>
          <w:b/>
          <w:b/>
        </w:rPr>
      </w:pPr>
      <w:r>
        <w:rPr>
          <w:rFonts w:cs="Calibri"/>
          <w:b/>
        </w:rPr>
        <w:t>- przykrywana plandeką, zwijaną</w:t>
      </w:r>
    </w:p>
    <w:p>
      <w:pPr>
        <w:pStyle w:val="Normal"/>
        <w:spacing w:lineRule="auto" w:line="240" w:before="0" w:after="0"/>
        <w:ind w:left="0" w:hanging="0"/>
        <w:jc w:val="left"/>
        <w:rPr>
          <w:rFonts w:cs="Calibri"/>
          <w:b/>
          <w:b/>
        </w:rPr>
      </w:pPr>
      <w:r>
        <w:rPr>
          <w:rFonts w:cs="Calibri"/>
          <w:b/>
        </w:rPr>
        <w:t>- rok produkcji min 2005</w:t>
      </w:r>
    </w:p>
    <w:p>
      <w:pPr>
        <w:pStyle w:val="Normal"/>
        <w:spacing w:lineRule="auto" w:line="240" w:before="0" w:after="0"/>
        <w:ind w:left="0" w:hanging="0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- sprawna technicznie </w:t>
      </w:r>
    </w:p>
    <w:p>
      <w:pPr>
        <w:pStyle w:val="Normal"/>
        <w:spacing w:lineRule="auto" w:line="240" w:before="0" w:after="0"/>
        <w:ind w:left="0" w:hanging="0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- </w:t>
      </w:r>
      <w:r>
        <w:rPr>
          <w:rFonts w:eastAsia="Times New Roman" w:cs="Calibri"/>
          <w:b/>
          <w:lang w:eastAsia="pl-PL"/>
        </w:rPr>
        <w:t>DOPUSZCZONY DO RUCHU PO DROGACH PUBLICZNYCH NA PODSTAWIE STOSOWNYCH ADNOTACJI URZĘDOWYCH W DOWODZIE REJESTRACYJNYM</w:t>
      </w:r>
    </w:p>
    <w:p>
      <w:pPr>
        <w:pStyle w:val="Normal"/>
        <w:spacing w:lineRule="auto" w:line="240" w:before="0" w:after="0"/>
        <w:ind w:left="0" w:hanging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cs="Calibri"/>
          <w:b/>
          <w:b/>
        </w:rPr>
      </w:pPr>
      <w:r>
        <w:rPr>
          <w:rFonts w:cs="Calibri"/>
          <w:b/>
        </w:rPr>
        <w:t>Część 3  obejmuje dostawę bramowca z przyczepą  do przewozu  o minimalnych parametrach: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ramowiec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yp pojazdu: samochód ciężarow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k produkcji: nie starszy niż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bieg: nie większy niż 300 ty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czba osi pojazdu: 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pęd: 4x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wieszenie: przód – resory; tył – pneumatyczn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Hamulce tarczowe przód i ty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yp zabudowy: Zabudowa nie starsza niż 2009 rok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budowa montowana fabrycz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Ładowność samochodu: nie więcej niż 11 000kg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terowanie zabudową za pomocą urządzenia radiowego, bezprzewodowego, oświetlenia zabud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puszczalna masa całkowita pojazdu (DMC): nie więcej niż 18 000 kg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orma emisji spalin min EURO 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c silnika: nie mniej niż 380 KM i więce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krzynia biegów: automatyczna/manual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lang w:eastAsia="pl-PL"/>
        </w:rPr>
        <w:t>Niezbędne wyposażenie pojazd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lang w:eastAsia="pl-PL"/>
        </w:rPr>
        <w:t>Zaczep przyczep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lang w:eastAsia="pl-PL"/>
        </w:rPr>
        <w:t>Szybkozłącze pneumatyczne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Stan techniczn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jazd sprawny technicz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ilnik i skrzynia biegów bez wycie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lacharka bez mechanicznych uszkodzeń, stan powłoki lakierniczej dobry lub bardzo dobr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n ogumienia – w dopuszczalnym stopniu </w:t>
      </w:r>
      <w:r>
        <w:rPr>
          <w:rFonts w:cs="Calibri"/>
        </w:rPr>
        <w:t>w stanie db lub bdb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Calibri"/>
          <w:lang w:eastAsia="pl-PL"/>
        </w:rPr>
      </w:pPr>
      <w:r>
        <w:rPr>
          <w:rFonts w:cs="Calibri"/>
          <w:b/>
        </w:rPr>
        <w:t>przyczepa bramowa hakowa pod kontener KP7 :</w:t>
      </w:r>
      <w:r>
        <w:rPr>
          <w:rFonts w:cs="Calibri"/>
        </w:rPr>
        <w:t xml:space="preserve"> hydrauliczne sterowanie mechanizmami ,hamulec postojowy,  hak z zapadką regulowany w 3 położeniach dostosowany do kontenerów wykonanych wg DIN 30722 (w tym KP 7), mechaniczna blokada ram hydrauliczna stopa podporowa,  zaczep dyszla obrotowy fi 40,  ogumienie w stanie db lub bdb, minimalna masa kontenera wciąganego z ładunkiem 4500 kg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br/>
      </w:r>
    </w:p>
    <w:p>
      <w:pPr>
        <w:pStyle w:val="Normal"/>
        <w:spacing w:lineRule="auto" w:line="240" w:before="0" w:after="0"/>
        <w:ind w:left="0" w:hanging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35" w:hanging="360"/>
      </w:pPr>
      <w:rPr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42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/>
  </w:style>
  <w:style w:type="paragraph" w:styleId="Tekstkomentarza">
    <w:name w:val="Tekst komentarza"/>
    <w:basedOn w:val="Normal"/>
    <w:qFormat/>
    <w:pPr>
      <w:suppressAutoHyphens w:val="true"/>
      <w:spacing w:before="0" w:after="0"/>
      <w:ind w:left="0" w:hanging="0"/>
      <w:jc w:val="left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200"/>
      <w:ind w:left="1434" w:hanging="357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13:00Z</dcterms:created>
  <dc:creator>1</dc:creator>
  <dc:description/>
  <cp:keywords/>
  <dc:language>en-US</dc:language>
  <cp:lastModifiedBy>biuro</cp:lastModifiedBy>
  <cp:lastPrinted>2021-07-21T12:01:00Z</cp:lastPrinted>
  <dcterms:modified xsi:type="dcterms:W3CDTF">2021-07-22T06:44:00Z</dcterms:modified>
  <cp:revision>5</cp:revision>
  <dc:subject/>
  <dc:title/>
</cp:coreProperties>
</file>