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556260</wp:posOffset>
            </wp:positionV>
            <wp:extent cx="5895975" cy="14458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WZ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Gospodarki Komunalnej Sp. z o.o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ja Zwycięstwa 19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860 Chodecz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IDFont+F2;MS Mincho" w:cs="Times New Roman" w:ascii="Times New Roman" w:hAnsi="Times New Roman"/>
          <w:b/>
          <w:sz w:val="24"/>
          <w:szCs w:val="24"/>
          <w:lang w:eastAsia="pl-PL"/>
        </w:rPr>
        <w:t>Przebudowa PSZOK w Mielnie wraz z jego doposażeniem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Link do niniejszego postępowania: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pl-PL"/>
        </w:rPr>
        <w:t>http://bip.zgkchodecz.pl/index.php?id=109&amp;p=5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 xml:space="preserve">ID postępowania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cf503-c5e3-4a28-9b56-99e6916b033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9:00Z</dcterms:created>
  <dc:creator>Agnieszka Sierakowska-Wojciechowska</dc:creator>
  <dc:description/>
  <dc:language>en-US</dc:language>
  <cp:lastModifiedBy>dom</cp:lastModifiedBy>
  <dcterms:modified xsi:type="dcterms:W3CDTF">2021-07-23T06:09:00Z</dcterms:modified>
  <cp:revision>2</cp:revision>
  <dc:subject/>
  <dc:title/>
</cp:coreProperties>
</file>